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b/>
          <w:b/>
          <w:sz w:val="20"/>
        </w:rPr>
      </w:pPr>
      <w:r>
        <w:rPr>
          <w:rFonts w:cs="Tw Cen MT" w:ascii="Tw Cen MT" w:hAnsi="Tw Cen MT"/>
          <w:b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87695" cy="835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 w:val="false"/>
          <w:color w:val="000000"/>
          <w:sz w:val="28"/>
          <w:szCs w:val="28"/>
        </w:rPr>
      </w:pPr>
      <w:r>
        <w:rPr>
          <w:rFonts w:cs="Arial" w:ascii="Arial" w:hAnsi="Arial"/>
          <w:b/>
          <w:bCs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  <w:t>Instructions for authors and further detail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 w:val="false"/>
          <w:color w:val="000000"/>
          <w:sz w:val="28"/>
        </w:rPr>
      </w:pPr>
      <w:hyperlink r:id="rId3">
        <w:r>
          <w:rPr>
            <w:rStyle w:val="InternetLink"/>
            <w:rFonts w:cs="Arial" w:ascii="Arial" w:hAnsi="Arial"/>
            <w:bCs/>
            <w:sz w:val="28"/>
          </w:rPr>
          <w:t>http://ijheld.lakeheadu.ca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40"/>
          <w:szCs w:val="22"/>
        </w:rPr>
      </w:pPr>
      <w:r>
        <w:rPr>
          <w:rFonts w:cs="Arial" w:ascii="Arial" w:hAnsi="Arial"/>
          <w:b/>
          <w:color w:val="000000"/>
          <w:sz w:val="40"/>
          <w:szCs w:val="22"/>
        </w:rPr>
        <w:t>Kindergarten Landscap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  <w:szCs w:val="22"/>
        </w:rPr>
      </w:pPr>
      <w:r>
        <w:rPr>
          <w:rFonts w:cs="Arial" w:ascii="Arial" w:hAnsi="Arial"/>
          <w:bCs w:val="false"/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</w:rPr>
      </w:pPr>
      <w:r>
        <w:rPr>
          <w:rStyle w:val="Emphasis"/>
          <w:rFonts w:cs="Arial" w:ascii="Arial" w:hAnsi="Arial"/>
          <w:i w:val="false"/>
          <w:sz w:val="28"/>
        </w:rPr>
        <w:t>Multiple Contributors</w:t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  <w:t>Published online: November 1, 2017</w:t>
      </w:r>
    </w:p>
    <w:p>
      <w:pPr>
        <w:pStyle w:val="Normal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  <w:t>Edition period: Volume 4, 2017</w:t>
      </w:r>
    </w:p>
    <w:p>
      <w:pPr>
        <w:pStyle w:val="Normal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  <w:t xml:space="preserve">PLEASE SCROLL DOWN </w:t>
      </w:r>
    </w:p>
    <w:p>
      <w:pPr>
        <w:pStyle w:val="Normal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Web"/>
        <w:jc w:val="center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color w:val="000000"/>
          <w:sz w:val="22"/>
          <w:szCs w:val="23"/>
        </w:rPr>
      </w:pPr>
      <w:r>
        <w:rPr>
          <w:rFonts w:cs="Times-Roman;Times" w:ascii="Arial Narrow" w:hAnsi="Arial Narrow"/>
          <w:bCs w:val="false"/>
          <w:color w:val="000000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6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Kindergarten Landscapes</w:t>
      </w:r>
    </w:p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ltiple Contributor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he following Full Day Kindergarten environments were designed by 1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st</w:t>
      </w:r>
      <w:r>
        <w:rPr>
          <w:rFonts w:cs="Times New Roman" w:ascii="Times New Roman" w:hAnsi="Times New Roman"/>
          <w:color w:val="000000"/>
          <w:szCs w:val="24"/>
        </w:rPr>
        <w:t xml:space="preserve"> year students in the Bachelor of Education program at Lakehead University’s Faculty of Education, Orillia Campus, Ontario, Canada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08295" cy="35356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10" t="-8" r="2194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Figure 1. Katie Garagan &amp; Carmen Vella 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  <w:u w:val="single"/>
        </w:rPr>
      </w:pPr>
      <w:r>
        <w:rPr>
          <w:rFonts w:cs="Times-Roman;Times" w:ascii="Arial Narrow" w:hAnsi="Arial Narrow"/>
          <w:bCs w:val="false"/>
          <w:sz w:val="22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64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638800" cy="34861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3" t="8327" r="1757" b="14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Figure 2. Rebecca Alize Minty &amp; Catherine Kuo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708650" cy="405384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Figure 3. Kim Garcia &amp; Samantha Hutchinson 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65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74970" cy="409638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1188" r="38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Figure 4. Monica Wood &amp; Michele Ditt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83200" cy="35814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6" t="7036" r="3354" b="2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igure 5. Lindsay Mennen &amp; Erin Valenzuela</w:t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66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34305" cy="35052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066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Figure 6. Anita Borges &amp; Marie Riad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1120" cy="37998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16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igure 7. Carissa Berner &amp; Marlie Lavrijsen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6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05400" cy="36982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28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8. Andre St. Pierre &amp; Joshua Gome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90465" cy="376682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158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Figure 9: Kyle Frederickson &amp; Brandon Blair </w:t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68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88560" cy="358902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54" t="8107" r="3997" b="2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Figure 10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Jessica Woodley &amp; Krista Frey</w:t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13325" cy="37973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499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11. Monica Wood &amp; Michele Ditta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69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61585" cy="3679825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37" t="1078" r="6880" b="4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1585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12. Julia Richards &amp; Matthew Boucher (YCO)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19675" cy="3716020"/>
            <wp:effectExtent l="0" t="0" r="0" b="0"/>
            <wp:docPr id="1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119" t="5551" r="4001" b="4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s 13 &amp; 14. Adam Vavrovics &amp; Austin Vavrovic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70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57775" cy="3688080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722" t="3115" r="6567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14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54270" cy="374523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63" t="23309" r="17141" b="10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Figure 15. Sarah Seaidoun &amp; Gillian Harrie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  <w:u w:val="single"/>
        </w:rPr>
      </w:pPr>
      <w:r>
        <w:rPr>
          <w:rFonts w:cs="Times-Roman;Times" w:ascii="Arial Narrow" w:hAnsi="Arial Narrow"/>
          <w:bCs w:val="false"/>
          <w:sz w:val="22"/>
          <w:szCs w:val="23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71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03165" cy="374523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Figure 16. Karlie Cameron &amp; Carley Wall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13020" cy="327152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124" t="-5" r="60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igure 17. Christine Fernandez &amp; Samantha Cline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  <w:u w:val="single"/>
        </w:rPr>
      </w:pPr>
      <w:r>
        <w:rPr>
          <w:rFonts w:cs="Times-Roman;Times" w:ascii="Arial Narrow" w:hAnsi="Arial Narrow"/>
          <w:bCs w:val="false"/>
          <w:sz w:val="22"/>
          <w:szCs w:val="23"/>
          <w:u w:val="single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72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58740" cy="38608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38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igure 18. Danielle Moniz &amp; Frances Aiell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59680" cy="349504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4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19. Jessie Bain &amp; Jaimie Bain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73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82540" cy="3992880"/>
            <wp:effectExtent l="0" t="0" r="0" b="0"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97" t="11371" r="5146" b="9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igure 20. Mike Phippen &amp; Joshua Sinni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97170" cy="3550920"/>
            <wp:effectExtent l="0" t="0" r="0" b="0"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5440" t="1676" r="2237" b="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Figure 21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Nirusha Vigneswaramoorthy &amp; Dancica Paramanantharajah</w:t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74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95900" cy="3641090"/>
            <wp:effectExtent l="0" t="0" r="0" b="0"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3179" t="-4" r="132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Figure 22. Chris Taylor, Dana Egan, &amp; Sabrina Parrish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15535" cy="3871595"/>
            <wp:effectExtent l="0" t="0" r="0" b="0"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0412" t="7894" r="19703" b="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igure 23. Ian Cockburn &amp; Sarah Jargiello</w:t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75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66640" cy="3619500"/>
            <wp:effectExtent l="0" t="0" r="0" b="0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127" t="-6" r="255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igure 24. Victoria Houle &amp; Samantha Stiavnick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52720" cy="3604260"/>
            <wp:effectExtent l="0" t="0" r="0" b="0"/>
            <wp:docPr id="2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8535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Figure 25. Laura Harmer &amp; Harman Rakkar</w:t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76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242560" cy="3771900"/>
            <wp:effectExtent l="0" t="0" r="0" b="0"/>
            <wp:docPr id="2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Figure 26. Jenna McGillivray &amp; Izzy Nol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05120" cy="3642360"/>
            <wp:effectExtent l="0" t="0" r="0" b="0"/>
            <wp:docPr id="2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Figure 27. Amiteshwar Mangat &amp; Romina Alati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7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441950" cy="3705860"/>
            <wp:effectExtent l="0" t="0" r="0" b="0"/>
            <wp:docPr id="29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13336" r="159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Figure 28. Melissa Tutton &amp; Brooklyn Ros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110480" cy="374523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4961" t="6123" r="1437" b="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Figure 29. Hannah Clark &amp; Kelly McColgan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Times-Roman;Times"/>
          <w:bCs w:val="false"/>
          <w:sz w:val="22"/>
          <w:szCs w:val="23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78  </w:t>
        <w:tab/>
        <w:tab/>
        <w:tab/>
        <w:tab/>
        <w:tab/>
        <w:tab/>
        <w:t xml:space="preserve">                      Multiple Contributors – Kindergarten Landscape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029200" cy="37719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igure 30. Kelly Banks &amp; Crystal Jone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685030" cy="3750945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7" r="-10" b="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Figure 31. Kristina Hinves &amp; Tim Wong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-Roman;Times" w:ascii="Arial Narrow" w:hAnsi="Arial Narrow"/>
          <w:bCs w:val="false"/>
          <w:sz w:val="22"/>
          <w:szCs w:val="23"/>
        </w:rPr>
        <w:t xml:space="preserve">The International Journal of Holistic Early Learning and Development Vol. 4 2017                                                     79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909820" cy="3693795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643" t="12850" r="110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8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igure 32. Katelyn Anderson &amp; Yasoda Bhadreenaugh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 w:type="textWrapping" w:clear="all"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873625" cy="377952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7925" r="6882" b="2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Figure 33. Kevin Zych &amp; Courtney Laughlin</w:t>
      </w:r>
    </w:p>
    <w:sectPr>
      <w:type w:val="nextPage"/>
      <w:pgSz w:w="12240" w:h="15840"/>
      <w:pgMar w:left="1440" w:right="144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Tw Cen MT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 w:val="false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Comic Sans MS" w:hAnsi="Comic Sans MS" w:cs="Comic Sans MS"/>
      <w:bCs/>
      <w:color w:val="0000FF"/>
      <w:sz w:val="16"/>
    </w:rPr>
  </w:style>
  <w:style w:type="character" w:styleId="Il">
    <w:name w:val="il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CommentTextChar">
    <w:name w:val="Comment Text Char"/>
    <w:qFormat/>
    <w:rPr>
      <w:rFonts w:ascii="Comic Sans MS" w:hAnsi="Comic Sans MS" w:cs="Comic Sans MS"/>
      <w:bCs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HTMLCite">
    <w:name w:val="HTML Cite"/>
    <w:qFormat/>
    <w:rPr>
      <w:i/>
    </w:rPr>
  </w:style>
  <w:style w:type="character" w:styleId="Heading6Char">
    <w:name w:val="Heading 6 Char"/>
    <w:qFormat/>
    <w:rPr>
      <w:rFonts w:ascii="Cambria" w:hAnsi="Cambria" w:eastAsia="Times New Roman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0000FF"/>
    </w:rPr>
  </w:style>
  <w:style w:type="paragraph" w:styleId="TextBody">
    <w:name w:val="Body Text"/>
    <w:basedOn w:val="Normal"/>
    <w:pPr/>
    <w:rPr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" w:hAnsi="Times" w:cs="Times"/>
      <w:bCs w:val="false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jheld.lakeheadu.c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46:00Z</dcterms:created>
  <dc:creator>CSU User</dc:creator>
  <dc:description/>
  <cp:keywords/>
  <dc:language>en-US</dc:language>
  <cp:lastModifiedBy>Katherine Becker</cp:lastModifiedBy>
  <cp:lastPrinted>2015-07-15T20:19:00Z</cp:lastPrinted>
  <dcterms:modified xsi:type="dcterms:W3CDTF">2017-11-01T15:47:00Z</dcterms:modified>
  <cp:revision>45</cp:revision>
  <dc:subject/>
  <dc:title>Journal on Education Public Policy</dc:title>
</cp:coreProperties>
</file>